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инистерством образования и науки Российской Федерации рекомендуется при определении рейтинга вуза учитывать индекс цитируемости, индекс Хирша и др. наукометрические показатели высшего учебного заведения в Российском индексе научного цитирования (РИНЦ) и международных базах данны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b/>
          <w:iCs/>
          <w:sz w:val="28"/>
          <w:szCs w:val="28"/>
          <w:u w:val="single"/>
        </w:rPr>
        <w:t xml:space="preserve">Индекс цитирования научных статей </w:t>
      </w:r>
      <w:r>
        <w:rPr>
          <w:rFonts w:eastAsia="TimesNewRomanPSMT;Arial Unicode MS"/>
          <w:iCs/>
          <w:sz w:val="28"/>
          <w:szCs w:val="28"/>
          <w:u w:val="single"/>
        </w:rPr>
        <w:t>(ИЦ)</w:t>
      </w:r>
      <w:r>
        <w:rPr>
          <w:rFonts w:eastAsia="TimesNewRomanPSMT;Arial Unicode MS"/>
          <w:iCs/>
          <w:sz w:val="28"/>
          <w:szCs w:val="28"/>
        </w:rPr>
        <w:t xml:space="preserve"> – реферативная база данных научных публикаций, индексирующая ссылки, указанные в пристатейных списках этих публикаций и предоставляющая количественные показатели этих ссылок (такие как суммарный объем цитирования, индекс Хирша и др.).</w:t>
      </w:r>
    </w:p>
    <w:p>
      <w:pPr>
        <w:pStyle w:val="Normal"/>
        <w:spacing w:lineRule="auto" w:line="360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нализа структуры цитирований и определения библиометрических показателей являются так называемые «цитатные» базы данных по периодике, в которых собираются не только библиографические данные о журнальных публикациях (автор, заглавие, наименование журнала, год, том, выпуск, страницы), но и пристатейные списки цитируемой литературы. Это позволяет находить как публикации, цитируемые в некоторой статье, так и публикации, цитирующие эту статью. Таким образом, пользователь может проводить эффективный поиск всей библиографии по интересующему его вопр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Импакт-фактор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ИФ, или IF) – численный показатель важности научного журнала. </w:t>
      </w:r>
      <w:r>
        <w:rPr>
          <w:rFonts w:eastAsia="TimesNewRomanPSMT;Arial Unicode MS"/>
          <w:sz w:val="28"/>
          <w:szCs w:val="28"/>
        </w:rPr>
        <w:t>На сегодняшний день многими признано, что импакт-фактор журнала один из формальных критериев, по которому можно сопоставлять уровень научных исследований в близких областях зн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  <w:sz w:val="28"/>
          <w:szCs w:val="28"/>
        </w:rPr>
        <w:t>При присуждении грантов, выдвижении на научные премии (включая Нобелевскую) эксперты непременно обращают внимание на наличие у соискателя публикаций в журналах, охватываемых JCR (</w:t>
      </w:r>
      <w:r>
        <w:rPr>
          <w:rFonts w:eastAsia="TimesNewRomanPSMT;Arial Unicode MS"/>
          <w:b/>
          <w:bCs/>
          <w:sz w:val="28"/>
          <w:szCs w:val="28"/>
        </w:rPr>
        <w:t xml:space="preserve">JCR </w:t>
      </w:r>
      <w:r>
        <w:rPr>
          <w:rFonts w:eastAsia="TimesNewRomanPSMT;Arial Unicode MS"/>
          <w:sz w:val="28"/>
          <w:szCs w:val="28"/>
        </w:rPr>
        <w:t xml:space="preserve">– Указатель цитируемости журналов определяет информационную значимость научных журналов и их </w:t>
      </w:r>
      <w:r>
        <w:rPr>
          <w:rFonts w:eastAsia="TimesNewRomanPSMT;Arial Unicode MS"/>
          <w:bCs/>
          <w:sz w:val="28"/>
          <w:szCs w:val="28"/>
        </w:rPr>
        <w:t>импакт-факторы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ссийский индекс научного цитирования – новый проект, стартовавший в 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оссийский индекс научного цитирования (РИНЦ) создается Научной электронной библиотекой eLIBRARY.RU</w:t>
      </w:r>
      <w:r>
        <w:rPr>
          <w:sz w:val="28"/>
          <w:szCs w:val="28"/>
        </w:rPr>
        <w:t xml:space="preserve"> в рамках проекта, инициированного Федеральным агентством по науке и инновациям (Роснаука). В РИНЦ включаются наиболее авторитетные российские научные журналы. РИНЦ — это механизм, позволяющий оценить уровень научного издания на основе формальных и объективных критериев. Основным таким критерием является относительный показатель цитирования статей, опубликованных в данном журнале, то есть, его импакт-фактор. Решение о включении журнала в Перечень ВАК будут принимать эксперты ВАК, исходя из различных оценок журнала и, в первую очередь, его импакт-фа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ысшей аттестационной комиссии в своем Решении от 7 марта 2008 г. вводит систему формальных требований (критериев) для отбора изданий при включении в Перечень ВАК. В частности, журнал должен быть в обязательном порядке представлен в Российском индексе научного цитирования, а полнотекстовая электронная версия издания должна быть опубликована и доступна в сети Интернет в свободном или платном досту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 информационные сервисы базы данных эффективно анализируют и рассчитывают индексы цитирования отдельных авторов, научных коллективов и организаций, тематических направлений, импакт-факторы журналов. Авторам предоставлена возможность самостоятельно вводить и корректировать информацию о том, что, где и когда они опубликовали, используя для этой цели интерфейс Единого реестра научных публикаций. Используя систему управления ссылками, можно без труда выходить не только на полные тексты статей, которые обрабатываются в самом РИНЦ, но и на статьи, которые цитировались в этих публик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тестировать создаваемую систему может любой пользователь интерн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я этого надо зайти на сайт Научной электронной библиотеки (</w:t>
      </w:r>
      <w:hyperlink r:id="rId2">
        <w:r>
          <w:rPr>
            <w:rStyle w:val="InternetLink"/>
            <w:rFonts w:eastAsia="TimesNewRomanPSMT;Arial Unicode MS"/>
            <w:sz w:val="28"/>
            <w:szCs w:val="28"/>
          </w:rPr>
          <w:t>www.elibrary.ru</w:t>
        </w:r>
      </w:hyperlink>
      <w:r>
        <w:rPr>
          <w:rFonts w:eastAsia="TimesNewRomanPSMT;Arial Unicode MS"/>
          <w:sz w:val="28"/>
          <w:szCs w:val="28"/>
        </w:rPr>
        <w:t>), проверить, есть ли вы в базе НЭБ или необходимо зарегистрироваться в ее базе данны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Находим себя в списке авторов через </w:t>
      </w:r>
      <w:r>
        <w:rPr>
          <w:color w:val="000000"/>
          <w:sz w:val="28"/>
          <w:szCs w:val="28"/>
          <w:u w:val="single"/>
          <w:shd w:fill="F5F5F5" w:val="clear"/>
        </w:rPr>
        <w:t>Авторский указатель</w:t>
      </w:r>
      <w:r>
        <w:rPr>
          <w:color w:val="000000"/>
          <w:sz w:val="28"/>
          <w:szCs w:val="28"/>
          <w:shd w:fill="F5F5F5" w:val="clear"/>
        </w:rPr>
        <w:t xml:space="preserve">. Заносим фамилию, город и нажимаем </w:t>
      </w:r>
      <w:r>
        <w:rPr>
          <w:color w:val="000000"/>
          <w:sz w:val="28"/>
          <w:szCs w:val="28"/>
          <w:u w:val="single"/>
          <w:shd w:fill="F5F5F5" w:val="clear"/>
        </w:rPr>
        <w:t>Поиск</w:t>
      </w:r>
      <w:r>
        <w:rPr>
          <w:color w:val="000000"/>
          <w:sz w:val="28"/>
          <w:szCs w:val="28"/>
          <w:shd w:fill="F5F5F5" w:val="clear"/>
        </w:rPr>
        <w:t>. Если Вы есть в базе данных, то сразу можно увидеть свои публикации, цитирования и анализ публикационной актив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Регистрация пользователя в Научной электронной библиотеке является </w:t>
      </w:r>
      <w:r>
        <w:rPr>
          <w:color w:val="000000"/>
          <w:sz w:val="28"/>
          <w:szCs w:val="28"/>
          <w:u w:val="single"/>
          <w:shd w:fill="F5F5F5" w:val="clear"/>
        </w:rPr>
        <w:t>необходимым условием</w:t>
      </w:r>
      <w:r>
        <w:rPr>
          <w:color w:val="000000"/>
          <w:sz w:val="28"/>
          <w:szCs w:val="28"/>
          <w:shd w:fill="F5F5F5" w:val="clear"/>
        </w:rPr>
        <w:t xml:space="preserve"> для получения доступа к полным текстам публикаций, размещенных на платформе eLIBRARY.RU. Зарегистрированные пользователи также получают возможность создавать персональные подборки журналов, статей, сохранять историю поисковых за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5F5F5" w:val="clear"/>
        </w:rPr>
        <w:t>Если Вы не зарегистрированы, то приходите в библиотеку, каб 103В, где Вас зарегистрируют и правильно заполнят все поля анке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Если же Вы уже зарегистрированы в базе данных, то введите имя пользователя и пароль и попадаете на персональный профиль автора и приступите к работ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Итак, зарегистрированный автор вводит имя и пароль, переходит на свой персональный профиль и приступает к работе. (Обратите внимание на левую сторону экрана, где расположен навигатор и колонка текущей сессии. Совет – после завершения работы необходимо закрыть сессию, чтобы не потерять все свои запросы и подборки). Выбираем нужную опцию, с которой желаем поработать (можно ознакомиться с инструкцией для авторов, откорректировать регистрационную карточку, просмотреть подборку ваших публикаций и цитирований, познакомиться с анализом публикационной активности или воспользоваться поиском публикаций в РИНЦ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Первое, что необходимо сделать автору – это почистить подборки своих публикаций и цитирования. Итак, Вы зарегистрированный автор, ввели имя и пароль, нашли себя в авторском указателе. Открываем свою подборку публикаций. По центру страницы мы видим перечень публикаций с общим количеством цитирования по статьям. С левой стороны – легенда (обозначение пиктограмм), с правой стороны – </w:t>
      </w:r>
      <w:r>
        <w:rPr>
          <w:color w:val="000000"/>
          <w:sz w:val="28"/>
          <w:szCs w:val="28"/>
          <w:u w:val="single"/>
          <w:shd w:fill="F5F5F5" w:val="clear"/>
        </w:rPr>
        <w:t>возможные действия</w:t>
      </w:r>
      <w:r>
        <w:rPr>
          <w:color w:val="000000"/>
          <w:sz w:val="28"/>
          <w:szCs w:val="28"/>
          <w:shd w:fill="F5F5F5" w:val="clear"/>
        </w:rPr>
        <w:t xml:space="preserve"> автора. Внимательно просматриваем все статьи. Если в подборке обнаружили чужие стать – выделяем их знаком и на панели возможных действий выбираем – удалить из списка. Если подборка большая, в несколько страниц, то на каждой странице эти операции нужно проводить отдельно. Откорректировали список, переходим к </w:t>
      </w:r>
      <w:r>
        <w:rPr>
          <w:color w:val="000000"/>
          <w:sz w:val="28"/>
          <w:szCs w:val="28"/>
          <w:u w:val="single"/>
          <w:shd w:fill="F5F5F5" w:val="clear"/>
        </w:rPr>
        <w:t>Параметрам</w:t>
      </w:r>
      <w:r>
        <w:rPr>
          <w:color w:val="000000"/>
          <w:sz w:val="28"/>
          <w:szCs w:val="28"/>
          <w:shd w:fill="F5F5F5" w:val="clear"/>
        </w:rPr>
        <w:t xml:space="preserve">. Установите режим – </w:t>
      </w:r>
      <w:r>
        <w:rPr>
          <w:color w:val="000000"/>
          <w:sz w:val="28"/>
          <w:szCs w:val="28"/>
          <w:u w:val="single"/>
          <w:shd w:fill="F5F5F5" w:val="clear"/>
        </w:rPr>
        <w:t xml:space="preserve">Показывать только непривязанные публикации. </w:t>
      </w:r>
      <w:r>
        <w:rPr>
          <w:color w:val="000000"/>
          <w:sz w:val="28"/>
          <w:szCs w:val="28"/>
          <w:shd w:fill="F5F5F5" w:val="clear"/>
        </w:rPr>
        <w:t>Найдя в этом списке свои публикации, выделите их и выберите операцию Добавить выделенные публикации в список работ автора в панели Возможные действия (справа). Публикации, автором которых Вы точно не являетесь, можно удалить из списка непривязанных публикаций таким же образом, как и для ошибочно привязанных к вам работ, т.е. выделив их и выбрав пункт Удалить выделенные публикации из списка работ. Это позволит очищать показываемый Вам список непривязанных публикаций от чужих публикаций. Периодически очищая этот список, Вы будете в следующий раз при работе видеть только новые публикации, появившиеся в базе данны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Такую же работу проделаем со списком цитирований автора. В целом алгоритм работы автора со списком своих цитирований аналогичен алгоритму работы со списком публикаций. Через авторский указатель попадаем в список цитирований. Просматриваем, убираем чужие цитирования (если есть). Устанавливаем режим непривязанных ссылок, просматриваем, работаем со списк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Следует учесть, что далеко не все ссылки, которые могут относиться к публикациям данного автора, могут быть показаны в списке непривязанных ссылок. Сюда не попадают ссылки с ошибками фамилии, инициалов, или автор вообще не указан в списке авторов цитируемой публикации. Такая ситуация встречается довольно часто, поскольку некоторые журналы ограничивают количество авторов в списках цитируемой литературы, или вообще указывают только первого автора публикации. Для того, чтобы найти такие ссылки, можно воспользоваться специальной поисковой формой по спискам литературы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Попасть в эту форму можно из раздела </w:t>
      </w:r>
      <w:r>
        <w:rPr>
          <w:color w:val="000000"/>
          <w:sz w:val="28"/>
          <w:szCs w:val="28"/>
          <w:u w:val="single"/>
          <w:shd w:fill="F5F5F5" w:val="clear"/>
        </w:rPr>
        <w:t>Персональный профиль автора</w:t>
      </w:r>
      <w:r>
        <w:rPr>
          <w:color w:val="000000"/>
          <w:sz w:val="28"/>
          <w:szCs w:val="28"/>
          <w:shd w:fill="F5F5F5" w:val="clear"/>
        </w:rPr>
        <w:t xml:space="preserve"> и перейдя по ссылке </w:t>
      </w:r>
      <w:r>
        <w:rPr>
          <w:color w:val="000000"/>
          <w:sz w:val="28"/>
          <w:szCs w:val="28"/>
          <w:u w:val="single"/>
          <w:shd w:fill="F5F5F5" w:val="clear"/>
        </w:rPr>
        <w:t>Поиск цитирований в РИНЦ</w:t>
      </w:r>
      <w:r>
        <w:rPr>
          <w:color w:val="000000"/>
          <w:sz w:val="28"/>
          <w:szCs w:val="28"/>
          <w:shd w:fill="F5F5F5" w:val="clear"/>
        </w:rPr>
        <w:t>. Эта поисковая форма позволяет осуществлять глобальный поиск по всему массиву ссылок в РИНЦ. При этом в качестве поисковых параметров можно задать любое слово из текста ссылки или фамилию автора. Можно ограничить поиск диапазоном лет цитируемой публикации. Вывод результатов поиска осуществляется в таком же виде, как и на странице со списком цитирований автора, т.е. показывается не только сама ссылка, но и цитирующая публикация. Еще один из возможных вариантов поиска – поискать по фамилии первого автора Вашей публикации, т.к. первый автор в ссылках всегда указывается, а остальных соавторов может и не быть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Все библиометрические показатели и статистические распределения, рассчитываемые в системе </w:t>
      </w:r>
      <w:r>
        <w:rPr>
          <w:color w:val="000000"/>
          <w:sz w:val="28"/>
          <w:szCs w:val="28"/>
          <w:shd w:fill="F5F5F5" w:val="clear"/>
          <w:lang w:val="en-US"/>
        </w:rPr>
        <w:t>SCIENCE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  <w:lang w:val="en-US"/>
        </w:rPr>
        <w:t>INDEX</w:t>
      </w:r>
      <w:r>
        <w:rPr>
          <w:color w:val="000000"/>
          <w:sz w:val="28"/>
          <w:szCs w:val="28"/>
          <w:shd w:fill="F5F5F5" w:val="clear"/>
        </w:rPr>
        <w:t xml:space="preserve"> для автора, сведены на странице </w:t>
      </w:r>
      <w:r>
        <w:rPr>
          <w:color w:val="000000"/>
          <w:sz w:val="28"/>
          <w:szCs w:val="28"/>
          <w:u w:val="single"/>
          <w:shd w:fill="F5F5F5" w:val="clear"/>
        </w:rPr>
        <w:t>Анализ публикационной активности</w:t>
      </w:r>
      <w:r>
        <w:rPr>
          <w:color w:val="000000"/>
          <w:sz w:val="28"/>
          <w:szCs w:val="28"/>
          <w:shd w:fill="F5F5F5" w:val="clear"/>
        </w:rPr>
        <w:t xml:space="preserve"> автора. Попасть на эту страницу можно из раздела Персональный профиль автора, а также из Авторского указателя, щелкнув мышью на цветной иконке с гистограммой. Каждый из показателей, представленных на данной странице, снабжен всплывающей подсказкой, которая выводится при наведении мышки на иконку со знаком вопроса рядом с названием соответствующего показателя. Библиометрические показатели авторов рассчитываются на периодической основе. Дата последнего обновления показывается в заголовке страницы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Web of Science (WoS) - самая авторитетная в мире аналитическая и цитатная база данных журнальных статей и материалов конференций, объединяющая 3 базы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  <w:lang w:val="en-US"/>
        </w:rPr>
        <w:t xml:space="preserve">Science Citation Index Expanded (SCI-EXPANDED), Social Sciences Citation Index (SSCI), Arts &amp; Humanities Citation Index (A&amp;HCI). </w:t>
      </w:r>
      <w:r>
        <w:rPr>
          <w:color w:val="000000"/>
          <w:sz w:val="28"/>
          <w:szCs w:val="28"/>
          <w:shd w:fill="F5F5F5" w:val="clear"/>
        </w:rPr>
        <w:t xml:space="preserve">В </w:t>
      </w:r>
      <w:r>
        <w:rPr>
          <w:color w:val="000000"/>
          <w:sz w:val="28"/>
          <w:szCs w:val="28"/>
          <w:shd w:fill="F5F5F5" w:val="clear"/>
          <w:lang w:val="en-US"/>
        </w:rPr>
        <w:t>WoS</w:t>
      </w:r>
      <w:r>
        <w:rPr>
          <w:color w:val="000000"/>
          <w:sz w:val="28"/>
          <w:szCs w:val="28"/>
          <w:shd w:fill="F5F5F5" w:val="clear"/>
        </w:rPr>
        <w:t xml:space="preserve"> заложена возможность поиска процитированных работ не только по первому автору, но и по соавторам, при условии, что источник, в котором содержится статья, расписан в </w:t>
      </w:r>
      <w:r>
        <w:rPr>
          <w:color w:val="000000"/>
          <w:sz w:val="28"/>
          <w:szCs w:val="28"/>
          <w:shd w:fill="F5F5F5" w:val="clear"/>
          <w:lang w:val="en-US"/>
        </w:rPr>
        <w:t>Web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  <w:lang w:val="en-US"/>
        </w:rPr>
        <w:t>of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  <w:lang w:val="en-US"/>
        </w:rPr>
        <w:t>Science</w:t>
      </w:r>
      <w:r>
        <w:rPr>
          <w:color w:val="000000"/>
          <w:sz w:val="28"/>
          <w:szCs w:val="28"/>
          <w:shd w:fill="F5F5F5" w:val="clear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Ресурс не содержит полных текстов статей, однако включает в себя списки всех библиографических ссылок, встречающихся в каждой публикации, что позволяет в краткие сроки получить самую полную библиографию по интересующей тем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Доступ к базе данных Web of Science: </w:t>
      </w:r>
      <w:hyperlink r:id="rId3">
        <w:r>
          <w:rPr>
            <w:rStyle w:val="InternetLink"/>
            <w:sz w:val="28"/>
            <w:szCs w:val="28"/>
            <w:shd w:fill="F5F5F5" w:val="clear"/>
          </w:rPr>
          <w:t>http://webofknowledge.com</w:t>
        </w:r>
      </w:hyperlink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5F5F5" w:val="clear"/>
        </w:rPr>
        <w:t>С точки зрения полноты оценки индекса цитирования к недостаткам сервиса Web of Knowledge можно отнести то, что статьи учитываются только на английском языке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ebofknowledg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2:00Z</dcterms:created>
  <dc:creator>eusatova</dc:creator>
  <dc:description/>
  <cp:keywords/>
  <dc:language>en-US</dc:language>
  <cp:lastModifiedBy>Елена А. Усатова</cp:lastModifiedBy>
  <cp:lastPrinted>2012-12-06T08:47:00Z</cp:lastPrinted>
  <dcterms:modified xsi:type="dcterms:W3CDTF">2014-07-07T07:25:00Z</dcterms:modified>
  <cp:revision>30</cp:revision>
  <dc:subject/>
  <dc:title>3 стр</dc:title>
</cp:coreProperties>
</file>